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9"/>
        <w:gridCol w:w="1452"/>
        <w:gridCol w:w="141"/>
        <w:gridCol w:w="142"/>
        <w:gridCol w:w="3260"/>
        <w:gridCol w:w="284"/>
        <w:gridCol w:w="1276"/>
      </w:tblGrid>
      <w:tr>
        <w:trPr>
          <w:trHeight w:val="1418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๖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ญญาประ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ามมาตรา ๔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ห่งประมว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ฎหมาย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8575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563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934" w:hRule="atLeas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1455</wp:posOffset>
                      </wp:positionV>
                      <wp:extent cx="819150" cy="571500"/>
                      <wp:effectExtent l="0" t="9525" r="635" b="170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71680"/>
                                <a:chOff x="0" y="0"/>
                                <a:chExt cx="819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6.65pt;width:64.5pt;height:45pt" coordorigin="-63,333" coordsize="1290,9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7;top:333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401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82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ชื้อ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ชีพ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 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ทำสัญญาประกันไว้ต่อศาลนี้ มีข้อความตามที่จะกล่าว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๑  ตามที่ศาลได้เรียกทัณฑ์บนไว้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้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ถ้าผู้ให้ทัณฑ์บนนี้ต้องถูกศาลปรับฐานผิดทัณฑ์บน  และศาลเรียกค่าปรับจากผู้ให้ทัณฑ์บนไม่ได้ ข้าพเจ้ายอมรับผิดใช้เงิ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แก่ศาลจนครบ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๒ </w:t>
      </w:r>
      <w:r>
        <w:rPr>
          <w:rFonts w:ascii="TH SarabunPSK" w:hAnsi="TH SarabunPSK" w:cs="TH SarabunPSK"/>
          <w:color w:val="000000"/>
          <w:spacing w:val="16"/>
          <w:sz w:val="36"/>
          <w:sz w:val="36"/>
          <w:szCs w:val="36"/>
        </w:rPr>
        <w:t>ข้าพเจ้าขอรับรองว่าทรัพย์สินตามบัญชีที่ข้าพเจ้าได้ยื่นต่อศาลนั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มีกรรมสิทธิ์ตามกฎหมาย</w:t>
      </w:r>
      <w:r>
        <w:rPr>
          <w:rFonts w:cs="TH SarabunPSK" w:ascii="TH SarabunPSK" w:hAnsi="TH SarabunPSK"/>
          <w:color w:val="000000"/>
          <w:sz w:val="36"/>
          <w:szCs w:val="36"/>
        </w:rPr>
        <w:t>*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ิได้จำนอง  ขายฝาก หรือมีสัญญาผูกพันแต่อย่างใด   และไม่มีภาระใดผูกมัดอันเป็นเหตุให้รอนสิทธิหรือเสื่อมราคา   ราคาทรัพย์สินเหล่านี้ตามที่ข้าพเจ้าระบุไว้ในบัญชีเป็นราคาอันถูกต้องกับราคาในท้องตลาดขณะนี้  และตั้งแต่นี้ต่อไปจะไม่ทำให้ถูกรอนสิทธิหรือเสื่อมราคาด้วยประการใดๆ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*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้ามีผู้อื่นถือกรรมสิทธิ์ร่วมด้วย ต้องแจ้งให้ชัดเจนว่ากี่คน และมีส่วนสัดเท่าใ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ind w:firstLine="1508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อ ๓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ากข้าพเจ้าผิ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ญญ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มีอำนาจบังคับคดีเอาแก่ทรัพย์สินทั้งหลายของข้าพเจ้าใช้ค่าปรับนั้น ตลอดจนค่าฤชาธรรมเนียมและค่าเสียหายทั้งปวงอันเกี่ยวกับการ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๔  หากข้าพเจ้าย้ายที่อยู่โดยมิได้แจ้งให้ศาลทราบ  ข้าพเจ้ายินยอมให้ถือว่าที่อยู่ของข้าพเจ้าตามที่ระบุไว้ตามสัญญานี้  เป็นภูมิลำเนาเฉพาะการตามกฎ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ประกั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สั่ง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3969"/>
        <w:gridCol w:w="1123"/>
        <w:gridCol w:w="1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ได้ตรวจดูสัญญานี้แล้ว   เห็นสมควรอนุญาตให้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   </w:t>
            </w:r>
          </w:p>
        </w:tc>
      </w:tr>
      <w:tr>
        <w:trPr>
          <w:trHeight w:val="508" w:hRule="atLeast"/>
          <w:cantSplit w:val="true"/>
        </w:trPr>
        <w:tc>
          <w:tcPr>
            <w:tcW w:w="9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ป็นผู้ประกันตามข้อความในสัญญาประกันได้</w:t>
            </w:r>
          </w:p>
        </w:tc>
      </w:tr>
      <w:tr>
        <w:trPr>
          <w:trHeight w:val="50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8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พุทธศักราช 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พิพา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3:00Z</dcterms:created>
  <dc:creator/>
  <dc:description/>
  <cp:keywords/>
  <dc:language>en-US</dc:language>
  <cp:lastModifiedBy>Administrator</cp:lastModifiedBy>
  <cp:lastPrinted>2014-03-26T08:30:00Z</cp:lastPrinted>
  <dcterms:modified xsi:type="dcterms:W3CDTF">2014-10-01T02:15:00Z</dcterms:modified>
  <cp:revision>4</cp:revision>
  <dc:subject/>
  <dc:title>(๓๒)</dc:title>
</cp:coreProperties>
</file>